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LICATION FOR PHILIPPINE INSURANCE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,  _______________________________________, am presently working as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(Name of Worke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_________ and wish to apply for social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(Position/Nature of Work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nsurance with the Government of the Philippines by becoming a member of the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verseas Worker’s Welfare Administration.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and Place: _____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 xml:space="preserve">         _______________________________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ed Name &amp; Signature of Employer</w:t>
        <w:tab/>
        <w:tab/>
        <w:t xml:space="preserve">                      Printed Name and Signature of Employee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hone number  :   _____________________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address  :  _____________________</w:t>
      </w:r>
    </w:p>
    <w:p>
      <w:pPr>
        <w:pStyle w:val="Normal"/>
        <w:spacing w:lineRule="auto" w:line="240" w:before="0" w:after="120"/>
        <w:jc w:val="both"/>
        <w:rPr>
          <w:rFonts w:ascii="Garamond" w:hAnsi="Garamond" w:cs="Tahoma"/>
          <w:i/>
          <w:i/>
          <w:sz w:val="20"/>
          <w:szCs w:val="20"/>
        </w:rPr>
      </w:pPr>
      <w:r>
        <w:rPr>
          <w:rFonts w:cs="Tahoma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NOTE:  Signing this form does not bestow any obligation on the part of the employer insofar as the application is concerned.</w:t>
      </w:r>
    </w:p>
    <w:sectPr>
      <w:type w:val="nextPage"/>
      <w:pgSz w:w="12240" w:h="15840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owwa berlin</dc:creator>
  <dc:description/>
  <dc:language>en-US</dc:language>
  <cp:lastModifiedBy>user</cp:lastModifiedBy>
  <dcterms:modified xsi:type="dcterms:W3CDTF">2020-01-20T06:53:00Z</dcterms:modified>
  <cp:revision>2</cp:revision>
  <dc:subject/>
  <dc:title/>
</cp:coreProperties>
</file>